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В Ј Е Ш Т А Ј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Е О ПРИЈАВЉЕНИМ КАНДИДАТИМА ЗА ИЗБОР У ЗВ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СТАВНИКА ЗА УЖУ УМЈЕТНИЧКУ ОБЛАСТ РЕПРОДУКЦИЈА МУЗИКЕ (КЛАВИР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ПОДАЦИ О КОН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курс објављен: Глас Српске, 1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фебруар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09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жа научна/умјетничка област: </w:t>
            </w:r>
            <w:r>
              <w:rPr>
                <w:sz w:val="22"/>
                <w:szCs w:val="22"/>
                <w:lang w:val="sr-BA"/>
              </w:rPr>
              <w:t xml:space="preserve">РЕПРОДУКЦИЈА МУЗИКЕ (за наставне предмете: Клавир 1,2,3,4,5,6,4 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факултета: Академија умјетности у Бањој Луци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Број кандидата који се бирају: </w:t>
            </w:r>
            <w:r>
              <w:rPr>
                <w:sz w:val="22"/>
                <w:szCs w:val="22"/>
                <w:lang w:val="sr-B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јављених кандидата: 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ДАЦИ О КАНДИДАТ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Име, средње име и презиме:</w:t>
            </w:r>
            <w:r>
              <w:rPr>
                <w:lang w:val="sr-CS"/>
              </w:rPr>
              <w:t xml:space="preserve"> Сњежана Попо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Датум и мјесто рођења:</w:t>
            </w:r>
            <w:r>
              <w:rPr>
                <w:lang w:val="sr-CS"/>
              </w:rPr>
              <w:t xml:space="preserve"> 02.07.1976. године, у Загребу, општина Чрномерац, Хрватск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танове на којима је био запослен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Ш «Јован Бандур»,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Ш «Даворин Јенко»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Ш «Владо Милошевић», Бања Л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Ш «Опус», Бања Л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Академија умјетности Универзитета у Бањој Лу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вања/радна мјес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к клавира, професор клавира, корепетитор, </w:t>
            </w:r>
            <w:r>
              <w:rPr>
                <w:bCs/>
                <w:lang w:val="sr-CS"/>
              </w:rPr>
              <w:t>асистент за наставни предмет Клавирска музика, самостални стручни сарадник за наставни предмет Клавирска музик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CS"/>
              </w:rPr>
              <w:t>Научна/умјетничка област:</w:t>
            </w:r>
            <w:r>
              <w:rPr>
                <w:lang w:val="sr-CS"/>
              </w:rPr>
              <w:t xml:space="preserve"> Музичка уметност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BA"/>
              </w:rPr>
              <w:t>Ужа умјетничка област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Репродукција музике (за наставне предмете: Клавир 1,2,3,4,5,6,4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Чланство у научним и стручним организацијама или удружењима: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узиколошко друштво Републике Српс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, средње име и презиме:</w:t>
            </w:r>
            <w:r>
              <w:rPr>
                <w:sz w:val="22"/>
                <w:szCs w:val="22"/>
                <w:lang w:val="sr-CS"/>
              </w:rPr>
              <w:t xml:space="preserve"> Маја Снежана Аранђело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и мјесто рођења:</w:t>
            </w:r>
            <w:r>
              <w:rPr>
                <w:sz w:val="22"/>
                <w:szCs w:val="22"/>
                <w:lang w:val="sr-CS"/>
              </w:rPr>
              <w:t xml:space="preserve"> 09.05.1984, Београд, општина Звездара, Република Срб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танове на којима је био запосл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сновна музичка школа у Фочи, 2004-200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 музичка школа у Источном Сарајеву, од 200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а/радна мјест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к клавира у Основној музичкој школи у Фоч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к клавира у Средњој музичкој школи у Источном Сарајев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Музичка у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>етн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>Ужа умјетничка област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ПРОДУКЦИЈА МУЗИКЕ (за наставне предмете:Клавир 1,2,3,4,5,6,4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Чланство у научним и стручним организацијама или удружењима: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Сњежана Поповић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институције:</w:t>
            </w:r>
            <w:r>
              <w:rPr>
                <w:lang w:val="sr-CS"/>
              </w:rPr>
              <w:t xml:space="preserve"> Универзитет у Београду, Факултет музичке уметности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јесто и година завршетка:</w:t>
            </w:r>
            <w:r>
              <w:rPr>
                <w:lang w:val="sr-CS"/>
              </w:rPr>
              <w:t xml:space="preserve"> Београд 2000. године</w:t>
            </w:r>
          </w:p>
          <w:p>
            <w:pPr>
              <w:pStyle w:val="Normal"/>
              <w:rPr/>
            </w:pPr>
            <w:r>
              <w:rPr>
                <w:b/>
                <w:lang w:val="sr-BA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b/>
                <w:lang w:val="sr-CS"/>
              </w:rPr>
              <w:t>:</w:t>
            </w:r>
            <w:r>
              <w:rPr>
                <w:rFonts w:cs="Times New Roman Cir" w:ascii="Times New Roman Cir" w:hAnsi="Times New Roman Cir"/>
                <w:lang w:val="sr-CS"/>
              </w:rPr>
              <w:t xml:space="preserve"> </w:t>
            </w:r>
            <w:r>
              <w:rPr>
                <w:lang w:val="sr-CS"/>
              </w:rPr>
              <w:t>Дипломски концерт - клави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BA"/>
              </w:rPr>
              <w:t>Просјечна оц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sr-BA"/>
              </w:rPr>
              <w:t>ена постигнута током студија</w:t>
            </w:r>
            <w:r>
              <w:rPr>
                <w:rFonts w:cs="Times New Roman Cir" w:ascii="Times New Roman Cir" w:hAnsi="Times New Roman Cir"/>
                <w:b/>
                <w:lang w:val="sr-CS"/>
              </w:rPr>
              <w:t>:</w:t>
            </w:r>
            <w:r>
              <w:rPr>
                <w:lang w:val="sr-BA"/>
              </w:rPr>
              <w:t xml:space="preserve"> 9,</w:t>
            </w:r>
            <w:r>
              <w:rPr>
                <w:lang w:val="sr-CS"/>
              </w:rPr>
              <w:t>55</w:t>
            </w:r>
            <w:r>
              <w:rPr>
                <w:lang w:val="sr-BA"/>
              </w:rPr>
              <w:t xml:space="preserve"> (оцена 10 из главног предмета – клавир)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институције:</w:t>
            </w:r>
            <w:r>
              <w:rPr>
                <w:lang w:val="sr-CS"/>
              </w:rPr>
              <w:t xml:space="preserve"> Универзитет у Београду, Факултет музичке уметности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Ужа научна/умјетничка област:</w:t>
            </w:r>
            <w:r>
              <w:rPr>
                <w:lang w:val="sr-CS"/>
              </w:rPr>
              <w:t xml:space="preserve"> Репродукција музике – Клавир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ма магистарског рада:</w:t>
            </w:r>
            <w:r>
              <w:rPr>
                <w:lang w:val="sr-CS"/>
              </w:rPr>
              <w:t xml:space="preserve"> «Импресионистичка атмосфера Дебисијевих прелида за клавир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завршног испита у то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длуком Наставно-научног вијећа Академије умјетности Универзитета у Бањој Луци бр: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422/01 од 9. 11. 2001. године изабрана је у звање асистента за наставни предмет Клавирска музика на период од пет година (Одлуком Наставно-научног вијећа Универзитета у Бањој Луци бр. 05-556/01 од 25. 12. 2001. године дата сагласност на Одлуку Наставно-научног вијећа Академије умјетности бр.442/01)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 xml:space="preserve">Одлуком Наставно-научног вијећа Академије умјетности Универзитета у Бањој Луци бр: 20-2 од 20. 3. 2007. године изабрана је у самосталног стручног сарадника </w:t>
            </w:r>
            <w:r>
              <w:rPr>
                <w:bCs/>
                <w:sz w:val="24"/>
                <w:lang w:val="sr-BA"/>
              </w:rPr>
              <w:t>на предмету</w:t>
            </w:r>
            <w:r>
              <w:rPr>
                <w:bCs/>
                <w:sz w:val="24"/>
                <w:lang w:val="sr-CS"/>
              </w:rPr>
              <w:t xml:space="preserve"> Клавирска музика, на период од пет година.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ја Аранђеловић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/>
                <w:b/>
                <w:bCs/>
                <w:sz w:val="24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зив институције:</w:t>
            </w:r>
            <w:r>
              <w:rPr>
                <w:lang w:val="sr-CS"/>
              </w:rPr>
              <w:t xml:space="preserve"> Универзитет у Источном Сарајеву, Музич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Мјесто и година завршетка:</w:t>
            </w:r>
            <w:r>
              <w:rPr>
                <w:lang w:val="sr-CS"/>
              </w:rPr>
              <w:t xml:space="preserve"> Источно Сарајево, 2008</w:t>
            </w:r>
          </w:p>
          <w:p>
            <w:pPr>
              <w:pStyle w:val="Normal"/>
              <w:rPr/>
            </w:pPr>
            <w:r>
              <w:rPr>
                <w:b/>
                <w:lang w:val="sr-BA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b/>
                <w:lang w:val="sr-CS"/>
              </w:rPr>
              <w:t>:</w:t>
            </w:r>
            <w:r>
              <w:rPr>
                <w:rFonts w:cs="Times New Roman Cir" w:ascii="Times New Roman Cir" w:hAnsi="Times New Roman Cir"/>
                <w:lang w:val="sr-CS"/>
              </w:rPr>
              <w:t xml:space="preserve"> </w:t>
            </w:r>
            <w:r>
              <w:rPr>
                <w:lang w:val="sr-CS"/>
              </w:rPr>
              <w:t>Дипломски концерт - клави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BA"/>
              </w:rPr>
              <w:t>Просјечна оц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sr-BA"/>
              </w:rPr>
              <w:t>ена постигнута током студија</w:t>
            </w:r>
            <w:r>
              <w:rPr>
                <w:rFonts w:cs="Times New Roman Cir" w:ascii="Times New Roman Cir" w:hAnsi="Times New Roman Cir"/>
                <w:b/>
                <w:lang w:val="sr-CS"/>
              </w:rPr>
              <w:t>:</w:t>
            </w:r>
            <w:r>
              <w:rPr>
                <w:lang w:val="sr-BA"/>
              </w:rPr>
              <w:t xml:space="preserve"> 9,</w:t>
            </w:r>
            <w:r>
              <w:rPr>
                <w:lang w:val="sr-CS"/>
              </w:rPr>
              <w:t>27</w:t>
            </w:r>
            <w:r>
              <w:rPr>
                <w:lang w:val="sr-BA"/>
              </w:rPr>
              <w:t xml:space="preserve"> (оцена 10 из главног предмета – клавир)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зив институције:</w:t>
            </w:r>
            <w:r>
              <w:rPr>
                <w:lang w:val="sr-CS"/>
              </w:rPr>
              <w:t xml:space="preserve"> Универзитет у Источном Сарајеву, Музич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/умјетничка област:</w:t>
            </w:r>
            <w:r>
              <w:rPr>
                <w:lang w:val="sr-CS"/>
              </w:rPr>
              <w:t xml:space="preserve"> Одсек за клавир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Научна/умјетничка дјелатност кандида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њежана </w:t>
      </w:r>
      <w:r>
        <w:rPr>
          <w:b/>
          <w:lang w:val="sr-CS"/>
        </w:rPr>
        <w:t>Поповић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b/>
          <w:lang w:val="sr-BA"/>
        </w:rPr>
        <w:t>1.</w:t>
      </w:r>
      <w:r>
        <w:rPr>
          <w:b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Latn-CS"/>
        </w:rPr>
      </w:pPr>
      <w:r>
        <w:rPr>
          <w:b/>
          <w:lang w:val="sr-CS"/>
        </w:rPr>
        <w:t>Солистички концер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1. Матурски концерт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Велика са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ањалука, 06.06.1994. године</w:t>
      </w:r>
      <w:r>
        <w:rPr>
          <w:lang w:val="sr-CS"/>
        </w:rPr>
        <w:tab/>
        <w:tab/>
        <w:tab/>
        <w:tab/>
        <w:tab/>
        <w:tab/>
        <w:tab/>
        <w:t>Број бодова: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2. Дипломски конце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Факултет музичке уметности</w:t>
      </w:r>
      <w:r>
        <w:rPr>
          <w:lang w:val="sr-CS"/>
        </w:rPr>
        <w:t xml:space="preserve">, </w:t>
      </w:r>
      <w:r>
        <w:rPr>
          <w:lang w:val="sr-Latn-CS"/>
        </w:rPr>
        <w:t>Велика с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еоград, 05.12.2000. године</w:t>
      </w:r>
      <w:r>
        <w:rPr>
          <w:lang w:val="sr-CS"/>
        </w:rPr>
        <w:tab/>
        <w:tab/>
        <w:tab/>
        <w:tab/>
        <w:tab/>
        <w:tab/>
        <w:tab/>
        <w:tab/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3. Клавирски реситал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Галерија Културног Центра </w:t>
      </w:r>
      <w:r>
        <w:rPr>
          <w:lang w:val="sr-CS"/>
        </w:rPr>
        <w:t>Беог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еоград, 12.03.2001. године</w:t>
      </w:r>
      <w:r>
        <w:rPr>
          <w:lang w:val="sr-CS"/>
        </w:rPr>
        <w:tab/>
        <w:tab/>
        <w:tab/>
        <w:tab/>
        <w:tab/>
        <w:tab/>
        <w:tab/>
        <w:tab/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4. Клавирски ресит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Галерија Српске Академије наука и уметности (САН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еоград, 15.03.2001. године</w:t>
      </w:r>
      <w:r>
        <w:rPr>
          <w:lang w:val="sr-CS"/>
        </w:rPr>
        <w:tab/>
        <w:tab/>
        <w:tab/>
        <w:tab/>
        <w:tab/>
        <w:tab/>
        <w:tab/>
        <w:tab/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Циклус Музичка радионица</w:t>
      </w:r>
      <w:r>
        <w:rPr>
          <w:lang w:val="sr-CS"/>
        </w:rPr>
        <w:t xml:space="preserve">: </w:t>
      </w:r>
      <w:r>
        <w:rPr>
          <w:b/>
          <w:lang w:val="sr-Latn-CS"/>
        </w:rPr>
        <w:t>Клавирски реситал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Галерија Задужбине Илије М. Колар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еоград, 10.04.2002. године</w:t>
      </w:r>
      <w:r>
        <w:rPr>
          <w:lang w:val="sr-CS"/>
        </w:rPr>
        <w:tab/>
        <w:tab/>
        <w:tab/>
        <w:tab/>
        <w:tab/>
        <w:tab/>
        <w:tab/>
        <w:tab/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>
          <w:b/>
          <w:lang w:val="sr-Latn-CS"/>
        </w:rPr>
        <w:t>Клавирски ресит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Културни Центар Бански двор</w:t>
      </w:r>
      <w:r>
        <w:rPr>
          <w:lang w:val="sr-CS"/>
        </w:rPr>
        <w:t>, Велика с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Latn-CS"/>
        </w:rPr>
      </w:pPr>
      <w:r>
        <w:rPr>
          <w:lang w:val="sr-Latn-CS"/>
        </w:rPr>
        <w:t>Бањалука, 25.04.2002. године</w:t>
      </w:r>
      <w:r>
        <w:rPr>
          <w:lang w:val="sr-CS"/>
        </w:rPr>
        <w:tab/>
        <w:tab/>
        <w:tab/>
        <w:tab/>
        <w:tab/>
        <w:tab/>
        <w:tab/>
        <w:t>Број бодова:</w:t>
      </w:r>
      <w:r>
        <w:rPr>
          <w:lang w:val="sr-Latn-CS"/>
        </w:rPr>
        <w:t xml:space="preserve">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b/>
          <w:lang w:val="sr-BA"/>
        </w:rPr>
        <w:t>Солистички наступи на концертима с више извођач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Latn-CS"/>
        </w:rPr>
        <w:t>1. Концерт Београдске клавирске секције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Концертна сала Музичке школе «Војислав Вучковић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еоград, 30.10.1996. године</w:t>
        <w:tab/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Latn-CS"/>
        </w:rPr>
        <w:t>2. Концерт класе</w:t>
      </w:r>
      <w:r>
        <w:rPr>
          <w:lang w:val="sr-Latn-CS"/>
        </w:rPr>
        <w:t xml:space="preserve"> проф. </w:t>
      </w:r>
      <w:r>
        <w:rPr>
          <w:lang w:val="sr-CS"/>
        </w:rPr>
        <w:t xml:space="preserve">др </w:t>
      </w:r>
      <w:r>
        <w:rPr>
          <w:lang w:val="sr-Latn-CS"/>
        </w:rPr>
        <w:t xml:space="preserve">Дубравке Јович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 xml:space="preserve">Концертна сала Музичке школе «Јован Бандур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Панчево, 04.12.1996. године</w:t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3. Концерт класе</w:t>
      </w:r>
      <w:r>
        <w:rPr>
          <w:lang w:val="sr-Latn-CS"/>
        </w:rPr>
        <w:t xml:space="preserve"> проф. </w:t>
      </w:r>
      <w:r>
        <w:rPr>
          <w:lang w:val="sr-CS"/>
        </w:rPr>
        <w:t xml:space="preserve">др </w:t>
      </w:r>
      <w:r>
        <w:rPr>
          <w:lang w:val="sr-Latn-CS"/>
        </w:rPr>
        <w:t>Дубравке Јович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 xml:space="preserve">Концертна сала Музичке школе «Стеван Мокрањац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еоград, 06.12.1996. године</w:t>
        <w:tab/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4. Концерт класе</w:t>
      </w:r>
      <w:r>
        <w:rPr>
          <w:lang w:val="sr-Latn-CS"/>
        </w:rPr>
        <w:t xml:space="preserve"> проф. </w:t>
      </w:r>
      <w:r>
        <w:rPr>
          <w:lang w:val="sr-CS"/>
        </w:rPr>
        <w:t xml:space="preserve">др </w:t>
      </w:r>
      <w:r>
        <w:rPr>
          <w:lang w:val="sr-Latn-CS"/>
        </w:rPr>
        <w:t>Дубравке Јович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 xml:space="preserve">Галерија Задужбине Илије М. Колар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еоград, 11.12.1996. године</w:t>
      </w:r>
      <w:r>
        <w:rPr>
          <w:lang w:val="sr-CS"/>
        </w:rPr>
        <w:tab/>
        <w:tab/>
        <w:tab/>
        <w:tab/>
        <w:tab/>
      </w:r>
      <w:r>
        <w:rPr>
          <w:lang w:val="sr-Latn-CS"/>
        </w:rPr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5. Отварање књижевне вечери</w:t>
      </w:r>
      <w:r>
        <w:rPr>
          <w:lang w:val="sr-Latn-CS"/>
        </w:rPr>
        <w:t xml:space="preserve"> </w:t>
      </w:r>
      <w:r>
        <w:rPr>
          <w:b/>
          <w:lang w:val="sr-Latn-CS"/>
        </w:rPr>
        <w:t>«Дон Кихо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 xml:space="preserve">Галерија Задужбине Илије М. Колар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еоград, 13.12.1996. године</w:t>
        <w:tab/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Latn-CS"/>
        </w:rPr>
        <w:t>6. Концерт студената Катедре за клавир</w:t>
      </w:r>
      <w:r>
        <w:rPr>
          <w:lang w:val="sr-Latn-C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Велика сала Ф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еоград, 04.12.1997. године</w:t>
        <w:tab/>
        <w:tab/>
        <w:tab/>
        <w:tab/>
        <w:tab/>
      </w:r>
      <w:r>
        <w:rPr>
          <w:lang w:val="sr-CS"/>
        </w:rPr>
        <w:tab/>
        <w:tab/>
        <w:tab/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7. </w:t>
      </w:r>
      <w:r>
        <w:rPr>
          <w:b/>
          <w:lang w:val="sr-Latn-CS"/>
        </w:rPr>
        <w:t>Манифестација Балкан арт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Arci, Nuova, Associazo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Рим, Италија, 08.03.2002. године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 xml:space="preserve">8. </w:t>
      </w:r>
      <w:r>
        <w:rPr>
          <w:b/>
          <w:lang w:val="sr-Latn-CS"/>
        </w:rPr>
        <w:t xml:space="preserve">Манифестација Балкан арт 20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Soundtown, Centra di cooperazine cultu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Торино, Италија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9. </w:t>
      </w:r>
      <w:r>
        <w:rPr>
          <w:b/>
          <w:lang w:val="sr-Latn-CS"/>
        </w:rPr>
        <w:t>Концерт «Вече Бах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амерни оркестар МШ «Владо Милошевић» и Октет Академије умјетности у Бањалуц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Културни центар Бански Двор,</w:t>
      </w:r>
      <w:r>
        <w:rPr>
          <w:lang w:val="sr-CS"/>
        </w:rPr>
        <w:t xml:space="preserve"> Велика с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ањалука, 14.06.2005. године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</w:r>
      <w:r>
        <w:rPr>
          <w:lang w:val="sr-CS"/>
        </w:rPr>
        <w:tab/>
        <w:tab/>
        <w:tab/>
        <w:tab/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Камерна му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1. Клавирски ду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 xml:space="preserve">Галерија Кутурног Цент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еоград, 29.07.1999. године</w:t>
        <w:tab/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2. Клавирски ду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 xml:space="preserve">Концертна сала Музичке школе «Јован Бандур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Панчево, 27.10.1999. године</w:t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3. Клавирски ду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Свечани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концерт музичке омладине Панчев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Дворана центра за куту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Панчево, 13.12.1999. године</w:t>
      </w:r>
      <w:r>
        <w:rPr>
          <w:lang w:val="sr-CS"/>
        </w:rPr>
        <w:tab/>
        <w:tab/>
        <w:tab/>
        <w:tab/>
        <w:tab/>
        <w:tab/>
        <w:tab/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4. Камерни тр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Манифестација Кастел фест</w:t>
      </w:r>
      <w:r>
        <w:rPr>
          <w:lang w:val="sr-CS"/>
        </w:rPr>
        <w:t xml:space="preserve">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ањалука, јули 2001. године</w:t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Камерни тр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Манифестација Кастел Фест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 јули 2002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Сунчица Лончар -  флау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Сања Трећак - флау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Сњежана Поповић - клавир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ab/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>
          <w:b/>
          <w:lang w:val="sr-Latn-CS"/>
        </w:rPr>
        <w:t>Камерни трио</w:t>
      </w:r>
      <w:r>
        <w:rPr>
          <w:lang w:val="sr-CS"/>
        </w:rPr>
        <w:t xml:space="preserve">: </w:t>
      </w:r>
      <w:r>
        <w:rPr>
          <w:lang w:val="sr-Latn-CS"/>
        </w:rPr>
        <w:t xml:space="preserve">Матине концер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Културни центар Бански Двор</w:t>
      </w:r>
      <w:r>
        <w:rPr>
          <w:lang w:val="sr-CS"/>
        </w:rPr>
        <w:t>, Велика с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ањалука, 08.12.2002. године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7. </w:t>
      </w:r>
      <w:r>
        <w:rPr>
          <w:b/>
          <w:lang w:val="sr-Latn-CS"/>
        </w:rPr>
        <w:t>Камерни тр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Културни центар Бански Двор, Вијећ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ањалука, 2</w:t>
      </w:r>
      <w:r>
        <w:rPr>
          <w:lang w:val="sr-CS"/>
        </w:rPr>
        <w:t>3</w:t>
      </w:r>
      <w:r>
        <w:rPr>
          <w:lang w:val="sr-Latn-CS"/>
        </w:rPr>
        <w:t>.03.2002. године;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</w:r>
      <w:r>
        <w:rPr>
          <w:lang w:val="sr-CS"/>
        </w:rPr>
        <w:tab/>
        <w:tab/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8. </w:t>
      </w:r>
      <w:r>
        <w:rPr>
          <w:b/>
          <w:lang w:val="sr-Latn-CS"/>
        </w:rPr>
        <w:t>Концерт камерне музике</w:t>
      </w:r>
      <w:r>
        <w:rPr>
          <w:lang w:val="sr-CS"/>
        </w:rPr>
        <w:t>:</w:t>
      </w:r>
      <w:r>
        <w:rPr>
          <w:lang w:val="sr-Latn-CS"/>
        </w:rPr>
        <w:t xml:space="preserve"> Камерни тр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Галерија дома култур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Лакташи, 06.11.2003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Сунчица Лончар - флау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Ненад Мичић - кларин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Сњежана Поповић – клавир</w:t>
        <w:tab/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Клавирска сарад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b/>
          <w:lang w:val="sr-Latn-CS"/>
        </w:rPr>
        <w:t>Фестивал духовне музике</w:t>
      </w:r>
      <w:r>
        <w:rPr>
          <w:b/>
          <w:lang w:val="sr-CS"/>
        </w:rPr>
        <w:t>: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Концерт певачког друштва Мокрања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Галерија фреса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еоград, 30.07.1995. године</w:t>
        <w:tab/>
        <w:tab/>
        <w:tab/>
        <w:tab/>
        <w:tab/>
      </w:r>
      <w:r>
        <w:rPr>
          <w:lang w:val="sr-CS"/>
        </w:rPr>
        <w:tab/>
        <w:tab/>
        <w:tab/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b/>
          <w:lang w:val="sr-Latn-CS"/>
        </w:rPr>
        <w:t>Годишњи концерт</w:t>
      </w:r>
      <w:r>
        <w:rPr>
          <w:lang w:val="sr-Latn-CS"/>
        </w:rPr>
        <w:t xml:space="preserve"> Српског пјевачког друшва Јединств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Велика са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, 26.12.2001. године</w:t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 xml:space="preserve">Мајсторска радионица Радмиле Смиљан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Велика са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ањалука, 20.06.2002. године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Концерт,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Галерија Дома култур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Лакташи, 19.09.2002. г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Сарадња са Сунчицом Лончар</w:t>
      </w:r>
      <w:r>
        <w:rPr>
          <w:lang w:val="sr-CS"/>
        </w:rPr>
        <w:t xml:space="preserve"> - флаута 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5. Дани Владе Милошевића</w:t>
      </w:r>
      <w:r>
        <w:rPr>
          <w:lang w:val="sr-CS"/>
        </w:rPr>
        <w:t>:</w:t>
      </w:r>
      <w:r>
        <w:rPr>
          <w:lang w:val="sr-Latn-CS"/>
        </w:rPr>
        <w:t xml:space="preserve"> Концерт соло пјесм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Културни центар Бански Двор, Велика с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ањалука, 08.04.2003. године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</w:r>
      <w:r>
        <w:rPr>
          <w:lang w:val="sr-CS"/>
        </w:rPr>
        <w:tab/>
        <w:tab/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35. Фестивал дјечијих хорова Србије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Амфитеатар Више васпитачке школ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Шабац, 23.05.2003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Сарадња са Дјечијим хором Јединство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Дипломски концерт</w:t>
      </w:r>
      <w:r>
        <w:rPr>
          <w:lang w:val="sr-CS"/>
        </w:rPr>
        <w:t xml:space="preserve">: </w:t>
      </w:r>
      <w:r>
        <w:rPr>
          <w:lang w:val="sr-Latn-CS"/>
        </w:rPr>
        <w:t>Александар Шево</w:t>
      </w:r>
      <w:r>
        <w:rPr>
          <w:lang w:val="sr-CS"/>
        </w:rPr>
        <w:t xml:space="preserve"> - </w:t>
      </w:r>
      <w:r>
        <w:rPr>
          <w:lang w:val="sr-Latn-CS"/>
        </w:rPr>
        <w:t xml:space="preserve">тромб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Музеј савремене умјетности Р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, 26.06.2004. године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8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Концерти у подне</w:t>
      </w:r>
      <w:r>
        <w:rPr>
          <w:lang w:val="sr-CS"/>
        </w:rPr>
        <w:t xml:space="preserve">: </w:t>
      </w:r>
      <w:r>
        <w:rPr>
          <w:lang w:val="sr-Latn-CS"/>
        </w:rPr>
        <w:t>Концерт одсјека за дува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Велика са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ањалука, 26.12.2004. године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9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Конце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Основна и Средња музичка ш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Приједор, 23.03.2005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Сарадња са Љубицом Катаном</w:t>
      </w:r>
      <w:r>
        <w:rPr>
          <w:lang w:val="sr-CS"/>
        </w:rPr>
        <w:t xml:space="preserve"> - в</w:t>
      </w:r>
      <w:r>
        <w:rPr>
          <w:lang w:val="sr-Latn-CS"/>
        </w:rPr>
        <w:t>иолина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10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Смотра хорских свеча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Дом култур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ијељина, 13.05.2005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Сарадња са Дјечијим хором Јединство</w:t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Latn-CS"/>
        </w:rPr>
        <w:t>1.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Бањалучки хорски сусре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Музеј савремене умјетности Р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16.05.2005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Сарадња са Дјечијим хором Јединство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Дипломски концерт</w:t>
      </w:r>
      <w:r>
        <w:rPr>
          <w:lang w:val="sr-CS"/>
        </w:rPr>
        <w:t>:</w:t>
      </w:r>
      <w:r>
        <w:rPr>
          <w:lang w:val="sr-Latn-CS"/>
        </w:rPr>
        <w:t xml:space="preserve"> Сунчица Лончар</w:t>
      </w:r>
      <w:r>
        <w:rPr>
          <w:lang w:val="sr-CS"/>
        </w:rPr>
        <w:t xml:space="preserve"> - </w:t>
      </w:r>
      <w:r>
        <w:rPr>
          <w:lang w:val="sr-Latn-CS"/>
        </w:rPr>
        <w:t xml:space="preserve">флау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онцертна сала Академије умјет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, 30.06.2005. године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Концерт поводом дана дјетета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Културни центар Бански Двор, Велика с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Бањалука, 19.11.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Сарадња са Дјечијим хором Јединство</w:t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>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Конце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Соња Чуле - флаута, Сњежана Поповић - клав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Културни центар Бански Двор, Велика с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 07.12.2005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Сарадња са Соњом Чуле</w:t>
      </w:r>
      <w:r>
        <w:rPr>
          <w:lang w:val="sr-CS"/>
        </w:rPr>
        <w:tab/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Бањалучки хорски сусре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Велика са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 04.05.2006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Сарадња са Дјечијим хором Јединство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Концет одсјека за флау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Музички павиљ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, 22.06.2006. године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17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Дипломски концерт</w:t>
      </w:r>
      <w:r>
        <w:rPr>
          <w:lang w:val="sr-CS"/>
        </w:rPr>
        <w:t>:</w:t>
      </w:r>
      <w:r>
        <w:rPr>
          <w:lang w:val="sr-Latn-CS"/>
        </w:rPr>
        <w:t xml:space="preserve"> Јелисавета Мићевић</w:t>
      </w:r>
      <w:r>
        <w:rPr>
          <w:lang w:val="sr-CS"/>
        </w:rPr>
        <w:t xml:space="preserve"> - </w:t>
      </w:r>
      <w:r>
        <w:rPr>
          <w:lang w:val="sr-Latn-CS"/>
        </w:rPr>
        <w:t xml:space="preserve">флау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Концертна сала Академије умјетнос</w:t>
      </w:r>
      <w:r>
        <w:rPr>
          <w:lang w:val="sr-CS"/>
        </w:rPr>
        <w:t>ти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, 30.06.2006. године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Latn-CS"/>
        </w:rPr>
        <w:t>8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Годишњи концерт СПД Јединство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ултурни</w:t>
      </w:r>
      <w:r>
        <w:rPr>
          <w:lang w:val="sr-Latn-CS"/>
        </w:rPr>
        <w:t xml:space="preserve"> центар Бански Двор, Велика с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 28.12.2006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Сарадња са Дјечијим хором Јединство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Latn-CS"/>
        </w:rPr>
        <w:t>9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Концерт студената музичког смјера - одсјек флау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амерна сала Академије умјет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 Лука, 02.07.2007. године</w:t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jc w:val="both"/>
        <w:rPr>
          <w:lang w:val="sr-CS"/>
        </w:rPr>
      </w:pPr>
      <w:r>
        <w:rPr>
          <w:b/>
          <w:lang w:val="sr-BA"/>
        </w:rPr>
        <w:t xml:space="preserve">Укупан број бодова: </w:t>
      </w:r>
      <w:r>
        <w:rPr>
          <w:b/>
          <w:lang w:val="sr-CS"/>
        </w:rPr>
        <w:t>1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BA"/>
        </w:rPr>
        <w:t>2.</w:t>
      </w:r>
      <w:r>
        <w:rPr>
          <w:b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BA"/>
        </w:rPr>
        <w:t>Солистички наступи на концертима с више извођач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b/>
          <w:lang w:val="sr-Latn-CS"/>
        </w:rPr>
        <w:t>Концерт музичког студијског прогр</w:t>
      </w:r>
      <w:r>
        <w:rPr>
          <w:b/>
          <w:lang w:val="sr-CS"/>
        </w:rPr>
        <w:t>а</w:t>
      </w:r>
      <w:r>
        <w:rPr>
          <w:b/>
          <w:lang w:val="sr-Latn-CS"/>
        </w:rPr>
        <w:t>м</w:t>
      </w:r>
      <w:r>
        <w:rPr>
          <w:b/>
          <w:lang w:val="sr-CS"/>
        </w:rPr>
        <w:t>а:</w:t>
      </w:r>
      <w:r>
        <w:rPr>
          <w:lang w:val="sr-Latn-CS"/>
        </w:rPr>
        <w:t xml:space="preserve"> Поводом дана Универиз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амерна сала Академије умјет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Бањалука, 12.11.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Д. Скарлати: Сонате Л418 Д-дур, Л413 д-мол, Л366 д-мол</w:t>
      </w:r>
      <w:r>
        <w:rPr>
          <w:lang w:val="sr-Latn-CS"/>
        </w:rPr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Клавирска сарад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b/>
          <w:lang w:val="sr-Latn-CS"/>
        </w:rPr>
        <w:t>Конце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Соња Чуле - флаута, Сњежана Поповић - клав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Галерија -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Културни цента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Градишка, 18.06.2007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Сарадња са Чуле Соњом</w:t>
      </w:r>
      <w:r>
        <w:rPr>
          <w:lang w:val="sr-CS"/>
        </w:rPr>
        <w:tab/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b/>
          <w:lang w:val="sr-Latn-CS"/>
        </w:rPr>
        <w:t>Дипломски концерт</w:t>
      </w:r>
      <w:r>
        <w:rPr>
          <w:lang w:val="sr-CS"/>
        </w:rPr>
        <w:t>:</w:t>
      </w:r>
      <w:r>
        <w:rPr>
          <w:lang w:val="sr-Latn-CS"/>
        </w:rPr>
        <w:t xml:space="preserve"> Соња Чуле</w:t>
      </w:r>
      <w:r>
        <w:rPr>
          <w:lang w:val="sr-CS"/>
        </w:rPr>
        <w:t xml:space="preserve"> - </w:t>
      </w:r>
      <w:r>
        <w:rPr>
          <w:lang w:val="sr-Latn-CS"/>
        </w:rPr>
        <w:t xml:space="preserve">флау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Музички павиљ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, 23.06.2007. године</w:t>
      </w:r>
      <w:r>
        <w:rPr>
          <w:lang w:val="sr-CS"/>
        </w:rPr>
        <w:tab/>
        <w:tab/>
        <w:tab/>
        <w:t xml:space="preserve"> </w:t>
      </w:r>
      <w:r>
        <w:rPr>
          <w:lang w:val="sr-Latn-CS"/>
        </w:rPr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>Дипломски концерт</w:t>
      </w:r>
      <w:r>
        <w:rPr>
          <w:lang w:val="sr-CS"/>
        </w:rPr>
        <w:t xml:space="preserve">: </w:t>
      </w:r>
      <w:r>
        <w:rPr>
          <w:lang w:val="sr-Latn-CS"/>
        </w:rPr>
        <w:t>Марија Томић</w:t>
      </w:r>
      <w:r>
        <w:rPr>
          <w:lang w:val="sr-CS"/>
        </w:rPr>
        <w:t xml:space="preserve"> - </w:t>
      </w:r>
      <w:r>
        <w:rPr>
          <w:lang w:val="sr-Latn-CS"/>
        </w:rPr>
        <w:t xml:space="preserve">флау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Концертна сала Академије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, 23.06.2007. године</w:t>
        <w:tab/>
      </w:r>
      <w:r>
        <w:rPr>
          <w:lang w:val="sr-CS"/>
        </w:rPr>
        <w:tab/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Дани општине Прњавор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Дом кул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</w:t>
      </w:r>
      <w:r>
        <w:rPr>
          <w:lang w:val="sr-Latn-CS"/>
        </w:rPr>
        <w:t>рњавор, 20.03.2008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Сарадња са Чуле Соњом</w:t>
      </w:r>
      <w:r>
        <w:rPr>
          <w:lang w:val="sr-CS"/>
        </w:rPr>
        <w:t xml:space="preserve"> - </w:t>
      </w:r>
      <w:r>
        <w:rPr>
          <w:lang w:val="sr-Latn-CS"/>
        </w:rPr>
        <w:t>флаута</w:t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Концерт музичког студијског прогр</w:t>
      </w:r>
      <w:r>
        <w:rPr>
          <w:b/>
          <w:lang w:val="sr-CS"/>
        </w:rPr>
        <w:t>а</w:t>
      </w:r>
      <w:r>
        <w:rPr>
          <w:b/>
          <w:lang w:val="sr-Latn-CS"/>
        </w:rPr>
        <w:t>ма</w:t>
      </w:r>
      <w:r>
        <w:rPr>
          <w:lang w:val="sr-CS"/>
        </w:rPr>
        <w:t>:</w:t>
      </w:r>
      <w:r>
        <w:rPr>
          <w:lang w:val="sr-Latn-CS"/>
        </w:rPr>
        <w:t xml:space="preserve"> Поводом дана Универиз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Камерна сала Академије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 12.11.2008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Сарадња са Чуле Соњом</w:t>
      </w:r>
      <w:r>
        <w:rPr>
          <w:lang w:val="sr-CS"/>
        </w:rPr>
        <w:t xml:space="preserve"> - </w:t>
      </w:r>
      <w:r>
        <w:rPr>
          <w:lang w:val="sr-Latn-CS"/>
        </w:rPr>
        <w:t>флаута</w:t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jc w:val="both"/>
        <w:rPr>
          <w:lang w:val="sr-Latn-CS"/>
        </w:rPr>
      </w:pPr>
      <w:r>
        <w:rPr>
          <w:b/>
          <w:lang w:val="sr-BA"/>
        </w:rPr>
        <w:t>Укупан број бодова: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ја Аранђел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lang w:val="sr-BA"/>
        </w:rPr>
        <w:t>1.</w:t>
      </w:r>
      <w:r>
        <w:rPr>
          <w:b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Награде на клавирским такмич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  <w:t>Кандидат је освојила многе награде на националним и међународним такмичењим и често наступала током школовања у нижој и средњој музичкој школи у периоду до 2002.године, када је уписала Основне студије на Музичкој академији Универзитета Источно Сараје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Награде на камерним такмич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1. Фестивал камерне музике (камерни дуо), Суботица,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  <w:tab/>
        <w:t>Број бодова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2. Фестивал камерне музике (камерни трио), Београд,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олистички концер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1. Дипломски испит, сала Музичке академије, Источно Сарајево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2. Клавирски реситал, сала МШ„Ђорђевић“,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3. Дипломски испит, МШ „Мокрањац“,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Солистички наступи на концертима с више извођач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1. Концерт руске и словенске музике за клавир, Руски дом,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>2. Завршни концерт на курсу А. Шандорова, Галерија Коларчеве задужбине,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>3. Концерт МШ „Ђорђевић“, Руски дом,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>4. Годишњи концерт студената Музичке академије, Источно Сарајево,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Сала Матичне библиотеке, Источно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>5. Концерт младих талената Музичке академије, Источно Сарајево,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Резиденција Аустријске амбаса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  <w:tab/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>6. Концерт студената Музичке академије, Источно Сарајево,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Бошњачки институт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>7. Концерт студената Музичке академије, Источно Сарајево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концертна сала Музичке академије, Источно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8. Концерт студената Музичке академије за </w:t>
      </w:r>
      <w:r>
        <w:rPr>
          <w:b/>
        </w:rPr>
        <w:t>UNESCO</w:t>
      </w:r>
      <w:r>
        <w:rPr>
          <w:b/>
          <w:lang w:val="sr-CS"/>
        </w:rPr>
        <w:t>, Источно Сарајево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концертна сала Музичке академије, Источно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  <w:tab/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Камерна му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1. Дванаести пролећни фестивал камерне музике, галерија „Прогрес“, Београд,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Cs/>
          <w:lang w:val="sr-BA"/>
        </w:rPr>
      </w:pPr>
      <w:r>
        <w:rPr>
          <w:b/>
          <w:bCs/>
          <w:lang w:val="sr-BA"/>
        </w:rPr>
        <w:tab/>
      </w:r>
      <w:r>
        <w:rPr>
          <w:bCs/>
          <w:lang w:val="sr-BA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2. Камерни реситал, кино сала Центра за културу Фоча,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bCs/>
          <w:lang w:val="sr-BA"/>
        </w:rPr>
        <w:tab/>
      </w:r>
      <w:r>
        <w:rPr>
          <w:bCs/>
          <w:lang w:val="sr-BA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Клавирска сарад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1. Обележавање годишњице Краљевине Шпаније,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Дом армије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2. Концерт првонаграђених на 6. такмичењу „Лазар Јовановић“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3. Новогодишњи концерт професора МШ „Мокрањац“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63" w:leader="none"/>
        </w:tabs>
        <w:jc w:val="both"/>
        <w:rPr>
          <w:lang w:val="sr-CS"/>
        </w:rPr>
      </w:pPr>
      <w:r>
        <w:rPr>
          <w:b/>
          <w:lang w:val="sr-BA"/>
        </w:rPr>
        <w:tab/>
        <w:t>Укупан број бодова: 56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 Педагошка делатност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њежана </w:t>
      </w:r>
      <w:r>
        <w:rPr>
          <w:b/>
          <w:lang w:val="sr-CS"/>
        </w:rPr>
        <w:t>Поповић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b/>
          <w:u w:val="single"/>
          <w:lang w:val="sr-CS"/>
        </w:rPr>
        <w:t>1. П</w:t>
      </w:r>
      <w:r>
        <w:rPr>
          <w:b/>
          <w:u w:val="single"/>
          <w:lang w:val="sr-BA"/>
        </w:rPr>
        <w:t>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граде учени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b/>
          <w:lang w:val="sr-Latn-CS"/>
        </w:rPr>
        <w:t>XII Такмичење музичких школа Републике Срп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 01.04.2005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Наташа Иваниш, Друга награда, 91.75 бод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Прва категорија, дисциплина Клавир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XII Такмичење музичких школа Републике Српске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 01.04.2005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Наташа Савић, Друга награда, 93.3 б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Прва категорија, дисциплина Клавир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Latn-CS"/>
        </w:rPr>
        <w:t>3.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XIII </w:t>
      </w:r>
      <w:r>
        <w:rPr>
          <w:b/>
          <w:lang w:val="sr-CS"/>
        </w:rPr>
        <w:t>Т</w:t>
      </w:r>
      <w:r>
        <w:rPr>
          <w:b/>
          <w:lang w:val="sr-Latn-CS"/>
        </w:rPr>
        <w:t>акмичење</w:t>
      </w:r>
      <w:r>
        <w:rPr>
          <w:lang w:val="sr-Latn-CS"/>
        </w:rPr>
        <w:t xml:space="preserve"> </w:t>
      </w:r>
      <w:r>
        <w:rPr>
          <w:b/>
          <w:lang w:val="sr-Latn-CS"/>
        </w:rPr>
        <w:t>музичких школа Републике Српске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Приједор, 01.04.2006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Љевар Силва и Савић Наташа, Трећа награда, 80.67 бод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Прва категорија, дисциплина Клавир</w:t>
      </w:r>
      <w:r>
        <w:rPr>
          <w:lang w:val="sr-CS"/>
        </w:rPr>
        <w:t>ск</w:t>
      </w:r>
      <w:r>
        <w:rPr>
          <w:lang w:val="sr-Latn-CS"/>
        </w:rPr>
        <w:t>и дуо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>Наступи ученика у оквиру концер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Годишњи концерт ученика музичке школе «Владо Милошевић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Велика са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27. мај 2002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2. </w:t>
      </w:r>
      <w:r>
        <w:rPr>
          <w:b/>
          <w:bCs/>
          <w:lang w:val="hr-HR"/>
        </w:rPr>
        <w:t>М</w:t>
      </w:r>
      <w:r>
        <w:rPr>
          <w:b/>
          <w:bCs/>
          <w:lang w:val="sr-CS"/>
        </w:rPr>
        <w:t xml:space="preserve">атине концерти </w:t>
      </w:r>
      <w:r>
        <w:rPr>
          <w:b/>
          <w:bCs/>
          <w:lang w:val="hr-HR"/>
        </w:rPr>
        <w:t xml:space="preserve"> М</w:t>
      </w:r>
      <w:r>
        <w:rPr>
          <w:b/>
          <w:bCs/>
          <w:lang w:val="sr-CS"/>
        </w:rPr>
        <w:t xml:space="preserve">узичка школа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</w:t>
      </w:r>
      <w:r>
        <w:rPr>
          <w:lang w:val="sr-CS"/>
        </w:rPr>
        <w:t>Вијећница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28. март 2004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3. </w:t>
      </w:r>
      <w:r>
        <w:rPr>
          <w:b/>
          <w:bCs/>
          <w:lang w:val="hr-HR"/>
        </w:rPr>
        <w:t>М</w:t>
      </w:r>
      <w:r>
        <w:rPr>
          <w:b/>
          <w:bCs/>
          <w:lang w:val="sr-CS"/>
        </w:rPr>
        <w:t xml:space="preserve">атине концерти </w:t>
      </w:r>
      <w:r>
        <w:rPr>
          <w:b/>
          <w:bCs/>
          <w:lang w:val="hr-HR"/>
        </w:rPr>
        <w:t xml:space="preserve"> М</w:t>
      </w:r>
      <w:r>
        <w:rPr>
          <w:b/>
          <w:bCs/>
          <w:lang w:val="sr-CS"/>
        </w:rPr>
        <w:t xml:space="preserve">узичка школа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</w:t>
      </w:r>
      <w:r>
        <w:rPr>
          <w:lang w:val="sr-CS"/>
        </w:rPr>
        <w:t>Вијећ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25. април 2004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4. Годишњи концерт музичке школе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Музеј савремене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15. јуни 2004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5. </w:t>
      </w:r>
      <w:r>
        <w:rPr>
          <w:b/>
          <w:bCs/>
          <w:lang w:val="hr-HR"/>
        </w:rPr>
        <w:t>М</w:t>
      </w:r>
      <w:r>
        <w:rPr>
          <w:b/>
          <w:bCs/>
          <w:lang w:val="sr-CS"/>
        </w:rPr>
        <w:t xml:space="preserve">атине концерти </w:t>
      </w:r>
      <w:r>
        <w:rPr>
          <w:b/>
          <w:bCs/>
          <w:lang w:val="hr-HR"/>
        </w:rPr>
        <w:t xml:space="preserve"> М</w:t>
      </w:r>
      <w:r>
        <w:rPr>
          <w:b/>
          <w:bCs/>
          <w:lang w:val="sr-CS"/>
        </w:rPr>
        <w:t xml:space="preserve">узичка школа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</w:t>
      </w:r>
      <w:r>
        <w:rPr>
          <w:lang w:val="sr-CS"/>
        </w:rPr>
        <w:t>Вијећница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27. фебруар 2005. године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 </w:t>
      </w:r>
      <w:r>
        <w:rPr>
          <w:b/>
          <w:bCs/>
          <w:lang w:val="hr-HR"/>
        </w:rPr>
        <w:t>М</w:t>
      </w:r>
      <w:r>
        <w:rPr>
          <w:b/>
          <w:bCs/>
          <w:lang w:val="sr-CS"/>
        </w:rPr>
        <w:t xml:space="preserve">атине концерти </w:t>
      </w:r>
      <w:r>
        <w:rPr>
          <w:b/>
          <w:bCs/>
          <w:lang w:val="hr-HR"/>
        </w:rPr>
        <w:t xml:space="preserve"> М</w:t>
      </w:r>
      <w:r>
        <w:rPr>
          <w:b/>
          <w:bCs/>
          <w:lang w:val="sr-CS"/>
        </w:rPr>
        <w:t xml:space="preserve">узичка школа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</w:t>
      </w:r>
      <w:r>
        <w:rPr>
          <w:lang w:val="sr-CS"/>
        </w:rPr>
        <w:t>Вијећ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6. март 2005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7. Годишњи концерт музичке школе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Музеј савремене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20. мај 2005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8. </w:t>
      </w:r>
      <w:r>
        <w:rPr>
          <w:b/>
          <w:bCs/>
          <w:lang w:val="hr-HR"/>
        </w:rPr>
        <w:t>М</w:t>
      </w:r>
      <w:r>
        <w:rPr>
          <w:b/>
          <w:bCs/>
          <w:lang w:val="sr-CS"/>
        </w:rPr>
        <w:t xml:space="preserve">атине концерти </w:t>
      </w:r>
      <w:r>
        <w:rPr>
          <w:b/>
          <w:bCs/>
          <w:lang w:val="hr-HR"/>
        </w:rPr>
        <w:t xml:space="preserve"> М</w:t>
      </w:r>
      <w:r>
        <w:rPr>
          <w:b/>
          <w:bCs/>
          <w:lang w:val="sr-CS"/>
        </w:rPr>
        <w:t xml:space="preserve">узичка школа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</w:t>
      </w:r>
      <w:r>
        <w:rPr>
          <w:lang w:val="sr-CS"/>
        </w:rPr>
        <w:t>Вијећница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12. јуни 2005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9. Полугодишњи концерт музичке школе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</w:t>
      </w:r>
      <w:r>
        <w:rPr>
          <w:lang w:val="sr-CS"/>
        </w:rPr>
        <w:t>Вијећница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11. децембар 2005. године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0. </w:t>
      </w:r>
      <w:r>
        <w:rPr>
          <w:b/>
          <w:bCs/>
          <w:lang w:val="hr-HR"/>
        </w:rPr>
        <w:t>М</w:t>
      </w:r>
      <w:r>
        <w:rPr>
          <w:b/>
          <w:bCs/>
          <w:lang w:val="sr-CS"/>
        </w:rPr>
        <w:t xml:space="preserve">атине концерти </w:t>
      </w:r>
      <w:r>
        <w:rPr>
          <w:b/>
          <w:bCs/>
          <w:lang w:val="hr-HR"/>
        </w:rPr>
        <w:t xml:space="preserve"> М</w:t>
      </w:r>
      <w:r>
        <w:rPr>
          <w:b/>
          <w:bCs/>
          <w:lang w:val="sr-CS"/>
        </w:rPr>
        <w:t xml:space="preserve">узичка школа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</w:t>
      </w:r>
      <w:r>
        <w:rPr>
          <w:lang w:val="sr-CS"/>
        </w:rPr>
        <w:t>Вијећница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26. март 2006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1. </w:t>
      </w:r>
      <w:r>
        <w:rPr>
          <w:b/>
          <w:bCs/>
          <w:lang w:val="hr-HR"/>
        </w:rPr>
        <w:t>М</w:t>
      </w:r>
      <w:r>
        <w:rPr>
          <w:b/>
          <w:bCs/>
          <w:lang w:val="sr-CS"/>
        </w:rPr>
        <w:t xml:space="preserve">атине концерти </w:t>
      </w:r>
      <w:r>
        <w:rPr>
          <w:b/>
          <w:bCs/>
          <w:lang w:val="hr-HR"/>
        </w:rPr>
        <w:t xml:space="preserve"> М</w:t>
      </w:r>
      <w:r>
        <w:rPr>
          <w:b/>
          <w:bCs/>
          <w:lang w:val="sr-CS"/>
        </w:rPr>
        <w:t xml:space="preserve">узичка школа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</w:t>
      </w:r>
      <w:r>
        <w:rPr>
          <w:lang w:val="sr-CS"/>
        </w:rPr>
        <w:t>Вијећница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16. април 2006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12. Годишњи концерт музичке школе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Музички павиљ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17. јуни 2006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jc w:val="both"/>
        <w:rPr>
          <w:lang w:val="sr-CS"/>
        </w:rPr>
      </w:pPr>
      <w:r>
        <w:rPr>
          <w:b/>
          <w:lang w:val="sr-BA"/>
        </w:rPr>
        <w:t xml:space="preserve">Укупан број бодова: </w:t>
      </w:r>
      <w:r>
        <w:rPr>
          <w:b/>
          <w:lang w:val="sr-CS"/>
        </w:rPr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b/>
          <w:u w:val="single"/>
          <w:lang w:val="sr-CS"/>
        </w:rPr>
        <w:t>2. Послије</w:t>
      </w:r>
      <w:r>
        <w:rPr>
          <w:b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граде учени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b/>
          <w:lang w:val="sr-Latn-CS"/>
        </w:rPr>
        <w:t>XIV Такмичење музичких школа Републике Српске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 31.03.2007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Сара Касаповић, Јована Поповић и Ања Малешевић</w:t>
      </w:r>
      <w:r>
        <w:rPr>
          <w:lang w:val="sr-CS"/>
        </w:rPr>
        <w:t>,</w:t>
      </w:r>
      <w:r>
        <w:rPr>
          <w:lang w:val="sr-Latn-CS"/>
        </w:rPr>
        <w:t xml:space="preserve"> Друга награда, 9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Прва категорија, дисциплина Камерни ансамбл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b/>
          <w:lang w:val="sr-Latn-CS"/>
        </w:rPr>
        <w:t>XIV Такмичење музичких школа Републике Српске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 31.03.2007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Наташа Савић, Друга награда, 91 б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Друга категорија, дисциплина Клавир</w:t>
      </w:r>
      <w:r>
        <w:rPr>
          <w:lang w:val="sr-CS"/>
        </w:rPr>
        <w:t xml:space="preserve">  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3. Међународно такмичење - </w:t>
      </w:r>
      <w:r>
        <w:rPr>
          <w:b/>
          <w:lang w:val="sr-Latn-CS"/>
        </w:rPr>
        <w:t>Бањалучки Бијенале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Бањалука, 23-25.05.2008. године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Наташа Савић, Трећа награда, 75 бод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Друга категорија, дисциплина Соло клавир</w:t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</w:t>
      </w:r>
      <w:r>
        <w:rPr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>Наступи ученика у оквиру концер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 </w:t>
      </w:r>
      <w:r>
        <w:rPr>
          <w:b/>
          <w:bCs/>
          <w:lang w:val="hr-HR"/>
        </w:rPr>
        <w:t>М</w:t>
      </w:r>
      <w:r>
        <w:rPr>
          <w:b/>
          <w:bCs/>
          <w:lang w:val="sr-CS"/>
        </w:rPr>
        <w:t xml:space="preserve">атине концерти </w:t>
      </w:r>
      <w:r>
        <w:rPr>
          <w:b/>
          <w:bCs/>
          <w:lang w:val="hr-HR"/>
        </w:rPr>
        <w:t xml:space="preserve"> М</w:t>
      </w:r>
      <w:r>
        <w:rPr>
          <w:b/>
          <w:bCs/>
          <w:lang w:val="sr-CS"/>
        </w:rPr>
        <w:t xml:space="preserve">узичка школа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Музички павиљ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25. март 2007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sr-CS"/>
        </w:rPr>
        <w:t>2. «Прољеће у Дервенти 2007» Viva la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Сала клуба ВР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Дервента, 28. март 2007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3. Годишњи концерт музичке школе </w:t>
      </w:r>
      <w:r>
        <w:rPr>
          <w:b/>
          <w:bCs/>
          <w:lang w:val="hr-HR"/>
        </w:rPr>
        <w:t>«ОП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Музички павиљ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26. мај 2007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 xml:space="preserve">4. Концерт: музичка школа </w:t>
      </w:r>
      <w:r>
        <w:rPr>
          <w:b/>
          <w:bCs/>
          <w:lang w:val="hr-HR"/>
        </w:rPr>
        <w:t>«ОПУС</w:t>
      </w:r>
      <w:r>
        <w:rPr>
          <w:b/>
          <w:bCs/>
          <w:lang w:val="sr-CS"/>
        </w:rPr>
        <w:t>-</w:t>
      </w:r>
      <w:r>
        <w:rPr>
          <w:b/>
          <w:bCs/>
          <w:lang w:val="hr-HR"/>
        </w:rPr>
        <w:t xml:space="preserve"> YАМАХ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Музички павиљ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14. фебруар 2008. године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5. </w:t>
      </w:r>
      <w:r>
        <w:rPr>
          <w:b/>
          <w:bCs/>
          <w:lang w:val="hr-HR"/>
        </w:rPr>
        <w:t>М</w:t>
      </w:r>
      <w:r>
        <w:rPr>
          <w:b/>
          <w:bCs/>
          <w:lang w:val="sr-CS"/>
        </w:rPr>
        <w:t xml:space="preserve">атине концерт: </w:t>
      </w:r>
      <w:r>
        <w:rPr>
          <w:b/>
          <w:bCs/>
          <w:lang w:val="hr-HR"/>
        </w:rPr>
        <w:t xml:space="preserve"> М</w:t>
      </w:r>
      <w:r>
        <w:rPr>
          <w:b/>
          <w:bCs/>
          <w:lang w:val="sr-CS"/>
        </w:rPr>
        <w:t xml:space="preserve">узичка школа </w:t>
      </w:r>
      <w:r>
        <w:rPr>
          <w:b/>
          <w:bCs/>
          <w:lang w:val="hr-HR"/>
        </w:rPr>
        <w:t>«ОПУС</w:t>
      </w:r>
      <w:r>
        <w:rPr>
          <w:b/>
          <w:bCs/>
          <w:lang w:val="sr-CS"/>
        </w:rPr>
        <w:t>-</w:t>
      </w:r>
      <w:r>
        <w:rPr>
          <w:b/>
          <w:bCs/>
          <w:lang w:val="hr-HR"/>
        </w:rPr>
        <w:t xml:space="preserve"> YАМАХ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Музички павиљ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16. март 2008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 </w:t>
      </w:r>
      <w:r>
        <w:rPr>
          <w:b/>
          <w:bCs/>
          <w:lang w:val="hr-HR"/>
        </w:rPr>
        <w:t>М</w:t>
      </w:r>
      <w:r>
        <w:rPr>
          <w:b/>
          <w:bCs/>
          <w:lang w:val="sr-CS"/>
        </w:rPr>
        <w:t xml:space="preserve">атине концерт: </w:t>
      </w:r>
      <w:r>
        <w:rPr>
          <w:b/>
          <w:bCs/>
          <w:lang w:val="hr-HR"/>
        </w:rPr>
        <w:t xml:space="preserve"> М</w:t>
      </w:r>
      <w:r>
        <w:rPr>
          <w:b/>
          <w:bCs/>
          <w:lang w:val="sr-CS"/>
        </w:rPr>
        <w:t xml:space="preserve">узичка школа </w:t>
      </w:r>
      <w:r>
        <w:rPr>
          <w:b/>
          <w:bCs/>
          <w:lang w:val="hr-HR"/>
        </w:rPr>
        <w:t>«ОПУС</w:t>
      </w:r>
      <w:r>
        <w:rPr>
          <w:b/>
          <w:bCs/>
          <w:lang w:val="sr-CS"/>
        </w:rPr>
        <w:t>-</w:t>
      </w:r>
      <w:r>
        <w:rPr>
          <w:b/>
          <w:bCs/>
          <w:lang w:val="hr-HR"/>
        </w:rPr>
        <w:t xml:space="preserve"> YАМАХ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Културни центар Бански Двор, </w:t>
      </w:r>
      <w:r>
        <w:rPr>
          <w:lang w:val="sr-CS"/>
        </w:rPr>
        <w:t>Вијећница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Бањалука</w:t>
      </w:r>
      <w:r>
        <w:rPr>
          <w:lang w:val="sr-CS"/>
        </w:rPr>
        <w:t>, 8. јуни 2008. године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Број бодова:</w:t>
      </w:r>
      <w:r>
        <w:rPr>
          <w:lang w:val="sr-Latn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jc w:val="both"/>
        <w:rPr>
          <w:lang w:val="sr-CS"/>
        </w:rPr>
      </w:pPr>
      <w:r>
        <w:rPr>
          <w:b/>
          <w:lang w:val="sr-BA"/>
        </w:rPr>
        <w:t xml:space="preserve">Укупан број бодова: </w:t>
      </w:r>
      <w:r>
        <w:rPr>
          <w:b/>
          <w:lang w:val="sr-CS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right="99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ја Аранђел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u w:val="single"/>
                <w:lang w:val="sr-CS"/>
              </w:rPr>
              <w:t>1. П</w:t>
            </w:r>
            <w:r>
              <w:rPr>
                <w:b/>
                <w:u w:val="single"/>
                <w:lang w:val="sr-BA"/>
              </w:rPr>
              <w:t>рије последњег избора/реизбор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граде ученика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Републичко такмичење у Бања Луци, 200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ња Марковић, </w:t>
            </w:r>
            <w:r>
              <w:rPr/>
              <w:t>II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b/>
                <w:lang w:val="sr-CS"/>
              </w:rPr>
              <w:tab/>
            </w:r>
            <w:r>
              <w:rPr>
                <w:lang w:val="sr-CS"/>
              </w:rPr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Републичко такмичење у Бања Луци, 2004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Клавирски дуо, К. Ђајић и С. Марковић, </w:t>
            </w:r>
            <w:r>
              <w:rPr/>
              <w:t>I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Републичко такмичење у Бања Луци, 2005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С. Марковић, </w:t>
            </w:r>
            <w:r>
              <w:rPr/>
              <w:t>II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Републичко такмичење у Приједору, 2006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Клавирски дуо, Н. Сикима и С. Марковић, </w:t>
            </w:r>
            <w:r>
              <w:rPr/>
              <w:t>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Републичко такмичење у Приједору, 2006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Клавирски дуо, М. Мастило и К. Шупић, </w:t>
            </w:r>
            <w:r>
              <w:rPr/>
              <w:t>II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Међународни фестивал младих пијаниста, Шабац, 2006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К. Шупић, </w:t>
            </w:r>
            <w:r>
              <w:rPr/>
              <w:t>II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 Међународни фестивал младих пијаниста, Шабац, 2006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С. Марковић, </w:t>
            </w:r>
            <w:r>
              <w:rPr/>
              <w:t>I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 Међународно такмичење младих пијаниста, Ниш, 2006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С. Марковић, </w:t>
            </w:r>
            <w:r>
              <w:rPr/>
              <w:t>II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Такмичење клавирских дуа, Трстеник, 2006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Клавирски дуо, С. Марковић и Н. Сикима, </w:t>
            </w:r>
            <w:r>
              <w:rPr/>
              <w:t>II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 Међународни фестивал младих пијаниста, Шабац, 2007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С. Марковић, </w:t>
            </w:r>
            <w:r>
              <w:rPr/>
              <w:t>I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b/>
                <w:lang w:val="sr-CS"/>
              </w:rPr>
              <w:tab/>
            </w:r>
            <w:r>
              <w:rPr>
                <w:lang w:val="sr-CS"/>
              </w:rPr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 Републичко такмичење у Бања Луци, 2007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С. Марковић, </w:t>
            </w:r>
            <w:r>
              <w:rPr/>
              <w:t>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 Међународни фестивал младих пијаниста, Шабац, 2008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С. Марковић, </w:t>
            </w:r>
            <w:r>
              <w:rPr/>
              <w:t>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b/>
                <w:lang w:val="sr-CS"/>
              </w:rPr>
              <w:tab/>
            </w:r>
            <w:r>
              <w:rPr>
                <w:lang w:val="sr-CS"/>
              </w:rPr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 Међународни такмичење младих уметника, Москва, 2008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>С. Марковић, похвал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b/>
                <w:lang w:val="sr-CS"/>
              </w:rPr>
              <w:tab/>
            </w:r>
            <w:r>
              <w:rPr>
                <w:lang w:val="sr-CS"/>
              </w:rPr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 Међународно такмичење „Бијенале“, Бања Лука, 2008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  <w:t>С. Марковић, похвал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b/>
                <w:lang w:val="sr-CS"/>
              </w:rPr>
              <w:tab/>
            </w:r>
            <w:r>
              <w:rPr>
                <w:lang w:val="sr-CS"/>
              </w:rPr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 Међународно такмичење „Даворин Јенко“, Београд, 2009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Наоми Друшкић, </w:t>
            </w:r>
            <w:r>
              <w:rPr/>
              <w:t>I</w:t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b/>
                <w:lang w:val="sr-CS"/>
              </w:rPr>
              <w:tab/>
            </w:r>
            <w:r>
              <w:rPr>
                <w:lang w:val="sr-CS"/>
              </w:rPr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 Међународно такмичење „Даворин Јенко“, Београд, 2009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lang w:val="sr-CS"/>
              </w:rPr>
              <w:t xml:space="preserve">С. Марковић, </w:t>
            </w:r>
            <w:r>
              <w:rPr/>
              <w:t>III</w:t>
            </w:r>
            <w:r>
              <w:rPr>
                <w:lang w:val="sr-CS"/>
              </w:rPr>
              <w:t xml:space="preserve"> награда</w:t>
            </w:r>
            <w:r>
              <w:rPr>
                <w:b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/>
            </w:pPr>
            <w:r>
              <w:rPr>
                <w:b/>
                <w:lang w:val="sr-CS"/>
              </w:rPr>
              <w:tab/>
            </w:r>
            <w:r>
              <w:rPr>
                <w:lang w:val="sr-CS"/>
              </w:rPr>
              <w:t>Број бодова: 2</w:t>
            </w:r>
          </w:p>
          <w:p>
            <w:pPr>
              <w:pStyle w:val="Normal"/>
              <w:tabs>
                <w:tab w:val="clear" w:pos="720"/>
                <w:tab w:val="left" w:pos="7929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727" w:leader="none"/>
              </w:tabs>
              <w:rPr/>
            </w:pPr>
            <w:r>
              <w:rPr>
                <w:b/>
                <w:lang w:val="sr-BA"/>
              </w:rPr>
              <w:tab/>
              <w:tab/>
              <w:tab/>
              <w:tab/>
              <w:tab/>
              <w:tab/>
              <w:t xml:space="preserve">Укупан број бодова: </w:t>
            </w:r>
            <w:r>
              <w:rPr>
                <w:b/>
                <w:lang w:val="sr-CS"/>
              </w:rPr>
              <w:t>3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Образовна дјелатност кандидат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њежана Поповић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1. </w:t>
            </w:r>
            <w:r>
              <w:rPr>
                <w:b/>
                <w:u w:val="single"/>
                <w:lang w:val="sr-CS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sz w:val="23"/>
                <w:lang w:val="sr-CS"/>
              </w:rPr>
            </w:pPr>
            <w:r>
              <w:rPr>
                <w:sz w:val="23"/>
                <w:lang w:val="sr-CS"/>
              </w:rPr>
              <w:t>Кандидат је хонорарно или стално непрекидно запослена у музичким школама: МШ “Јован Бандур”, Панчево, МШ “Даворин Јенко”, Београд,  СМШ “Владо Милошевић”, Бања Лука, МШ “Опус”, Бања Лука, где њени ученици постижу значајне резултате и освајају награде на домаћим и међународним такмичењима.</w:t>
            </w:r>
          </w:p>
          <w:p>
            <w:pPr>
              <w:pStyle w:val="Normal"/>
              <w:rPr>
                <w:sz w:val="23"/>
                <w:lang w:val="sr-CS"/>
              </w:rPr>
            </w:pPr>
            <w:r>
              <w:rPr>
                <w:sz w:val="23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Lat"/>
                <w:lang w:val="sr-BA"/>
              </w:rPr>
              <w:t xml:space="preserve">Од </w:t>
            </w:r>
            <w:r>
              <w:rPr>
                <w:rFonts w:cs="Times New Roman Lat"/>
                <w:lang w:val="sr-CS"/>
              </w:rPr>
              <w:t>2001</w:t>
            </w:r>
            <w:r>
              <w:rPr>
                <w:rFonts w:cs="Times New Roman Lat"/>
                <w:lang w:val="sr-BA"/>
              </w:rPr>
              <w:t>. године је у сталном радном односу на Академији умјетности у Бањој Луци у звању</w:t>
            </w:r>
            <w:r>
              <w:rPr>
                <w:rFonts w:cs="Times New Roman Lat" w:ascii="Times New Roman Cir" w:hAnsi="Times New Roman Cir"/>
                <w:lang w:val="sr-CS"/>
              </w:rPr>
              <w:t xml:space="preserve"> </w:t>
            </w:r>
            <w:r>
              <w:rPr>
                <w:rFonts w:cs="Times New Roman Lat"/>
                <w:lang w:val="sr-BA"/>
              </w:rPr>
              <w:t>асистента</w:t>
            </w:r>
            <w:r>
              <w:rPr>
                <w:rFonts w:cs="Times New Roman Lat" w:ascii="Times New Roman Cir" w:hAnsi="Times New Roman Cir"/>
                <w:lang w:val="sr-CS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rFonts w:cs="Times New Roman Lat" w:ascii="Times New Roman Cir" w:hAnsi="Times New Roman Cir"/>
                <w:lang w:val="sr-CS"/>
              </w:rPr>
              <w:t xml:space="preserve"> </w:t>
            </w:r>
            <w:r>
              <w:rPr>
                <w:rFonts w:cs="Times New Roman Lat"/>
                <w:lang w:val="sr-BA"/>
              </w:rPr>
              <w:t>предмет</w:t>
            </w:r>
            <w:r>
              <w:rPr>
                <w:rFonts w:cs="Times New Roman Lat" w:ascii="Times New Roman Cir" w:hAnsi="Times New Roman Cir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Клавирска музика</w:t>
            </w:r>
            <w:r>
              <w:rPr>
                <w:lang w:val="sr-CS"/>
              </w:rPr>
              <w:t xml:space="preserve"> и ангажована је као клавирски сарадник соло певача и дувача.</w:t>
            </w:r>
          </w:p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2. </w:t>
            </w:r>
            <w:r>
              <w:rPr>
                <w:b/>
                <w:u w:val="single"/>
                <w:lang w:val="sr-CS"/>
              </w:rPr>
              <w:t>Образовна дјелатност послије последњег избора/реизбор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рта 2007. године изабрана је у звање самосталног стручног сарадника за предмет Клавирска музика и ангажована је као клавирски сарадник дувача на Академији умјетности у Бањој Луци. </w:t>
            </w:r>
          </w:p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Lat"/>
                <w:lang w:val="sr-CS"/>
              </w:rPr>
              <w:t xml:space="preserve">У свом педагошком раду, кандидат се труди да на себи својствен начин, пратећи најновија педагошка достигнућа студентима соло певања, етномузикологије, композиције, дириговања и смера МТП пренесе знање и љубав у циљу изградње професионалне музичке личности. Посебан нагласак ставља на развијање студентове сопствене аспирације ка упознавању клавирске литературе и примене овог инструмента у оквиру матичног предме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Lat"/>
                <w:lang w:val="sr-CS"/>
              </w:rPr>
              <w:t>Као клавирски сарадник кандидат је у току вишегодишње сарадње са студентима дувачког одсека, кроз вредан и савестан рад, достигла веома завидан ниво. Њено свирање се одликује познавањем стилова, прецизношћу, богатим тонским колоритом, јасном артикулацијом и изврсном концентрацијом.</w:t>
            </w:r>
          </w:p>
          <w:p>
            <w:pPr>
              <w:pStyle w:val="Normal"/>
              <w:jc w:val="both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  <w:t>У току школске године 2006/2007. кандидат је радила на повереном предмету Концертна пракса, за студенте I године инструменталих смерова по новом, Болоњском, процесу студирања. У циљу овог предмета кандидат је успешно анимирала и студенте осталих година инструменталих смерова, као и студенте који у свом плану и програму имају предмет Клавирска музика да свој рад преставе широј јавности.</w:t>
            </w:r>
          </w:p>
          <w:p>
            <w:pPr>
              <w:pStyle w:val="Normal"/>
              <w:jc w:val="both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</w:r>
          </w:p>
          <w:p>
            <w:pPr>
              <w:pStyle w:val="Normal"/>
              <w:ind w:left="6840" w:hanging="0"/>
              <w:rPr>
                <w:rFonts w:ascii="Times New Roman Cir" w:hAnsi="Times New Roman Cir" w:cs="Times New Roman Lat"/>
                <w:lang w:val="sr-CS"/>
              </w:rPr>
            </w:pPr>
            <w:r>
              <w:rPr>
                <w:b/>
                <w:lang w:val="sr-BA"/>
              </w:rPr>
              <w:t xml:space="preserve">Укупан број бодова: </w:t>
            </w:r>
            <w:r>
              <w:rPr>
                <w:b/>
                <w:lang w:val="sr-CS"/>
              </w:rPr>
              <w:t>8</w:t>
            </w: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Маја Аранђеловић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1. </w:t>
            </w:r>
            <w:r>
              <w:rPr>
                <w:b/>
                <w:u w:val="single"/>
                <w:lang w:val="sr-CS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 је од 2004. до 2006. године била запослена у Основној музичкој школи у Фочи, а од 2006. године ради  у Средњој музичкој школи у Источном Сарајеву. У Источном Сарајеву предаје предмете клавир, читање с листа и камерну музику. Њени ђаци освајају велики број награда на такмичењима у БиХ и Србији. У школској 2008/2009, радила је три месеца на замени као корепетитор у Средњој музичкој школи „Мокрањац“ у Београду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sr-BA"/>
              </w:rPr>
            </w:pPr>
            <w:r>
              <w:rPr>
                <w:lang w:val="sr-BA"/>
              </w:rPr>
              <w:tab/>
            </w:r>
            <w:r>
              <w:rPr>
                <w:b/>
                <w:lang w:val="sr-BA"/>
              </w:rPr>
              <w:t xml:space="preserve">Укупан број бодова: </w:t>
            </w:r>
            <w:r>
              <w:rPr>
                <w:b/>
                <w:lang w:val="sr-CS"/>
              </w:rPr>
              <w:t>4</w:t>
            </w: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6. </w:t>
      </w:r>
      <w:r>
        <w:rPr>
          <w:b/>
          <w:lang w:val="sr-BA"/>
        </w:rPr>
        <w:t>Стручна</w:t>
      </w:r>
      <w:r>
        <w:rPr>
          <w:rFonts w:cs="Times New Roman Cir" w:ascii="Times New Roman Cir" w:hAnsi="Times New Roman Cir"/>
          <w:b/>
          <w:lang w:val="sr-CS"/>
        </w:rPr>
        <w:t xml:space="preserve"> </w:t>
      </w:r>
      <w:r>
        <w:rPr>
          <w:b/>
          <w:lang w:val="sr-CS"/>
        </w:rPr>
        <w:t>дјелатност</w:t>
      </w:r>
      <w:r>
        <w:rPr>
          <w:rFonts w:cs="Times New Roman Cir" w:ascii="Times New Roman Cir" w:hAnsi="Times New Roman Cir"/>
          <w:b/>
          <w:lang w:val="sr-CS"/>
        </w:rPr>
        <w:t xml:space="preserve"> </w:t>
      </w:r>
      <w:r>
        <w:rPr>
          <w:b/>
          <w:lang w:val="sr-CS"/>
        </w:rPr>
        <w:t>кандида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њежана Поп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1. </w:t>
            </w:r>
            <w:r>
              <w:rPr>
                <w:b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дјелатност прије последњег избора/реизб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Као предавач учествовала на Стручном усавршавању наставника школе, 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дсек клавир, у Музичкој школи «Стеван Стојановић Мокрањац»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ијељина, октоб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>р 2004. године</w:t>
            </w:r>
          </w:p>
          <w:p>
            <w:pPr>
              <w:pStyle w:val="Normal"/>
              <w:ind w:firstLine="7920"/>
              <w:rPr>
                <w:lang w:val="sr-CS"/>
              </w:rPr>
            </w:pPr>
            <w:r>
              <w:rPr>
                <w:lang w:val="sr-CS"/>
              </w:rPr>
              <w:t>Број бодова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ind w:firstLine="79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 жирија на XII такмичењу музичких школа Републике Српске, априла 2005. године у Првој категорији – дисциплина клави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 жирија на XIII такмичењу музичких школа Републике Српске, априла 2006. године у Првој категорији – дисциплина клавирска дуа.</w:t>
            </w:r>
          </w:p>
          <w:p>
            <w:pPr>
              <w:pStyle w:val="Normal"/>
              <w:ind w:firstLine="7920"/>
              <w:rPr>
                <w:lang w:val="sr-CS"/>
              </w:rPr>
            </w:pPr>
            <w:r>
              <w:rPr>
                <w:lang w:val="sr-CS"/>
              </w:rPr>
              <w:t>Број бодова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2. </w:t>
            </w:r>
            <w:r>
              <w:rPr>
                <w:b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дјелатност</w:t>
            </w:r>
            <w:r>
              <w:rPr>
                <w:rFonts w:cs="Times New Roman Cir" w:ascii="Times New Roman Cir" w:hAnsi="Times New Roman Cir"/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послије</w:t>
            </w:r>
            <w:r>
              <w:rPr>
                <w:rFonts w:cs="Times New Roman Cir" w:ascii="Times New Roman Cir" w:hAnsi="Times New Roman Cir"/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последњег</w:t>
            </w:r>
            <w:r>
              <w:rPr>
                <w:rFonts w:cs="Times New Roman Cir" w:ascii="Times New Roman Cir" w:hAnsi="Times New Roman Cir"/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избора</w:t>
            </w:r>
            <w:r>
              <w:rPr>
                <w:rFonts w:cs="Times New Roman Cir" w:ascii="Times New Roman Cir" w:hAnsi="Times New Roman Cir"/>
                <w:b/>
                <w:u w:val="single"/>
                <w:lang w:val="sr-CS"/>
              </w:rPr>
              <w:t>/</w:t>
            </w:r>
            <w:r>
              <w:rPr>
                <w:b/>
                <w:u w:val="single"/>
                <w:lang w:val="sr-CS"/>
              </w:rPr>
              <w:t>реизбор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је у циљу професионалне едукације у</w:t>
            </w:r>
            <w:r>
              <w:rPr>
                <w:lang w:val="sr-Latn-CS"/>
              </w:rPr>
              <w:t>чествовала на Мастер часовима професор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клавира Константи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Богина, из Русије, у организацији Мастерконцерта Београд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емун, Београд, Србија,  јануар 2009. године</w:t>
            </w:r>
          </w:p>
          <w:p>
            <w:pPr>
              <w:pStyle w:val="Normal"/>
              <w:ind w:firstLine="7920"/>
              <w:rPr>
                <w:rFonts w:cs="Times New Roman Lat"/>
                <w:lang w:val="sr-CS"/>
              </w:rPr>
            </w:pPr>
            <w:r>
              <w:rPr>
                <w:lang w:val="sr-CS"/>
              </w:rPr>
              <w:t>Број бодова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rFonts w:cs="Times New Roman Lat"/>
                <w:bCs/>
                <w:lang w:val="sr-CS"/>
              </w:rPr>
            </w:pPr>
            <w:r>
              <w:rPr>
                <w:rFonts w:cs="Times New Roman Lat"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firstLine="6720"/>
              <w:rPr>
                <w:rFonts w:cs="Times New Roman Lat"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 Lat"/>
                <w:b/>
                <w:lang w:val="sr-BA"/>
              </w:rPr>
              <w:t>Укупан број бодова</w:t>
            </w:r>
            <w:r>
              <w:rPr>
                <w:rFonts w:cs="Times New Roman Lat" w:ascii="Times New Roman Cir" w:hAnsi="Times New Roman Cir"/>
                <w:b/>
                <w:lang w:val="sr-CS"/>
              </w:rPr>
              <w:t xml:space="preserve">: </w:t>
            </w:r>
            <w:r>
              <w:rPr>
                <w:rFonts w:cs="Times New Roman Lat"/>
                <w:b/>
                <w:lang w:val="sr-CS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ја Аранђел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1. </w:t>
            </w:r>
            <w:r>
              <w:rPr>
                <w:b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дјелатност прије последњег избора/реизб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дидат је у циљу професионалне едукације била активни полазник курсева и семинара код професора Павела Нерсесјана, 2001, Александра Шандорова, 2002, Јокут Михаиловић, 2003, Бориса Краљевића, „Котор Арт“, 2003, Јурија Кота, 200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 сусретима Младих Пијаниста Југоисточне Европе, Источно Сарајево, 2007, сарађивала је са професорима:  Јуриј Кот, Хинко Хас, Александра Романић, Јокут Михаиловић, Мирослава Лили-Пе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ab/>
            </w:r>
            <w:r>
              <w:rPr>
                <w:rFonts w:cs="Times New Roman Lat"/>
                <w:b/>
                <w:lang w:val="sr-BA"/>
              </w:rPr>
              <w:t>Укупан број бодова</w:t>
            </w:r>
            <w:r>
              <w:rPr>
                <w:rFonts w:cs="Times New Roman Lat" w:ascii="Times New Roman Cir" w:hAnsi="Times New Roman Cir"/>
                <w:b/>
                <w:lang w:val="sr-CS"/>
              </w:rPr>
              <w:t xml:space="preserve">: </w:t>
            </w:r>
            <w:r>
              <w:rPr>
                <w:rFonts w:cs="Times New Roman Lat"/>
                <w:b/>
                <w:lang w:val="sr-CS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30"/>
        <w:gridCol w:w="1630"/>
        <w:gridCol w:w="1630"/>
        <w:gridCol w:w="163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њежана Поповић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аја Аранђеловић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с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р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сл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метничка делат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едагошка делат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бразовна делат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тручна делат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куп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ТОТАЛ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9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ЗАКЉУЧНО МИШЉ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>(Образложење приједлога Комисије, са приједлогом једног кандидата за избор и назнаком за које звање се предлаже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 xml:space="preserve">Комисија  у саставу: </w:t>
            </w:r>
            <w:r>
              <w:rPr>
                <w:b/>
                <w:sz w:val="20"/>
                <w:szCs w:val="20"/>
                <w:lang w:val="sr-CS"/>
              </w:rPr>
              <w:t>мр Владимир Цвијић</w:t>
            </w:r>
            <w:r>
              <w:rPr>
                <w:sz w:val="20"/>
                <w:szCs w:val="20"/>
                <w:lang w:val="sr-CS"/>
              </w:rPr>
              <w:t xml:space="preserve">, доцент за ужу уметничку област Клавир – главни предмет Факултета музичке уметности Универзитета уметности у Београду, председник, </w:t>
            </w:r>
            <w:r>
              <w:rPr>
                <w:b/>
                <w:sz w:val="20"/>
                <w:szCs w:val="20"/>
                <w:lang w:val="sr-CS"/>
              </w:rPr>
              <w:t>др Дубравка Јовичић</w:t>
            </w:r>
            <w:r>
              <w:rPr>
                <w:sz w:val="20"/>
                <w:szCs w:val="20"/>
                <w:lang w:val="sr-CS"/>
              </w:rPr>
              <w:t xml:space="preserve">, редовни професор за ужу уметничку облст Клавир – главни предмет Факултета музичке уметности Универзитета уметности у Београду, члан и </w:t>
            </w:r>
            <w:r>
              <w:rPr>
                <w:b/>
                <w:sz w:val="20"/>
                <w:szCs w:val="20"/>
                <w:lang w:val="sr-CS"/>
              </w:rPr>
              <w:t>Бранка Кузмановић</w:t>
            </w:r>
            <w:r>
              <w:rPr>
                <w:sz w:val="20"/>
                <w:szCs w:val="20"/>
                <w:lang w:val="sr-CS"/>
              </w:rPr>
              <w:t xml:space="preserve">, доцент за ужу уметничку област Репродукција музике (Клавир) Академије умјетности Универзитета у Бањој Луци, члан, коју је именовао Сенат Универзитета у Бањој Луци на 22.седници одржаној 25.05.2009.године решењем број: 05-1743-1/09 од 25.05.2009.године, детаљно је и са великом пажњом прегледала материјале које су за Конкурс за избор у звање два наставника за ужу умјетничку област Репродукција музике (Клавир), објављеном у дневном листу „Глас Српске“, 11.02.2009.године, поднела два пријављена кандидата: </w:t>
            </w:r>
            <w:r>
              <w:rPr>
                <w:b/>
                <w:sz w:val="20"/>
                <w:szCs w:val="20"/>
                <w:lang w:val="sr-CS"/>
              </w:rPr>
              <w:t>Сњежана Поповић</w:t>
            </w:r>
            <w:r>
              <w:rPr>
                <w:sz w:val="20"/>
                <w:szCs w:val="20"/>
                <w:lang w:val="sr-CS"/>
              </w:rPr>
              <w:t xml:space="preserve">, самостални стручни сарадник Академије умјетности Универзитета у Бањој Луци и </w:t>
            </w:r>
            <w:r>
              <w:rPr>
                <w:b/>
                <w:sz w:val="20"/>
                <w:szCs w:val="20"/>
                <w:lang w:val="sr-CS"/>
              </w:rPr>
              <w:t>Маја Аранђеловић</w:t>
            </w:r>
            <w:r>
              <w:rPr>
                <w:sz w:val="20"/>
                <w:szCs w:val="20"/>
                <w:lang w:val="sr-CS"/>
              </w:rPr>
              <w:t>, наставник у Средњој музичкој школи у Источном Сарајев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С обзиром да се ради о Конкурсу за избор у једно од наставних звања (доцент, ванредни професор или редовни професор), Комисија је сматрала за сходно да у разматрање уврсти само оне резултате пријављених кандидата који по својој природи одговарају садржају предмета за који је Конкурс расписан, дакле резултате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метничке - извођачке, педагошке и других облика делатности које су Кандидаткиње оствариле од почетка својих студија до дана пријављивања на овај Конкур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b/>
                <w:sz w:val="20"/>
                <w:szCs w:val="20"/>
                <w:lang w:val="sr-CS"/>
              </w:rPr>
              <w:t>Сњежана Поповић</w:t>
            </w:r>
            <w:r>
              <w:rPr>
                <w:sz w:val="20"/>
                <w:szCs w:val="20"/>
                <w:lang w:val="sr-CS"/>
              </w:rPr>
              <w:t xml:space="preserve"> се још током студија истакла као веома запажена пијанисткиња која је своју уметничку - извођачку делатност интензивно наставила и обогаћивала свих ових година различитим садржајима и која је своје већ знатно извођачко искуство са великим успехом и осведоченим резултатима представила кроз свој педагошки рад. Заинтересована за даља усавршавања, као и за уметничке сусрете и пројекте који доносе нове изазове, Сњежана Поповић остварује се као веома богата и садржајна уметничка личност, маштовит педагог и веома несебична колегиница и сарадница која својом љубављу према музици и клавиру може веома квалитетно да допринесе даљем развоју клавирског одсека Академије умјетности Универзитета у Бањој Луци, па је Комисија </w:t>
            </w:r>
            <w:r>
              <w:rPr>
                <w:b/>
                <w:sz w:val="20"/>
                <w:szCs w:val="20"/>
                <w:lang w:val="sr-CS"/>
              </w:rPr>
              <w:t xml:space="preserve">једногласно и са великим задовољством предлаже Сенату Универзитета у Бањој Луци за избор у звање ДОЦЕНТА за ужу уметничку област </w:t>
            </w:r>
            <w:r>
              <w:rPr>
                <w:b/>
                <w:sz w:val="20"/>
                <w:szCs w:val="20"/>
                <w:lang w:val="sr-BA"/>
              </w:rPr>
              <w:t xml:space="preserve">РЕПРОДУКЦИЈА МУЗИКЕ (за наставне предмете: Клавир 1,2,3,4,5,6,4 </w:t>
            </w:r>
            <w:r>
              <w:rPr>
                <w:b/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b/>
                <w:sz w:val="20"/>
                <w:szCs w:val="20"/>
                <w:lang w:val="sr-CS"/>
              </w:rPr>
              <w:t>Маја Аранђеловић</w:t>
            </w:r>
            <w:r>
              <w:rPr>
                <w:sz w:val="20"/>
                <w:szCs w:val="20"/>
                <w:lang w:val="sr-CS"/>
              </w:rPr>
              <w:t xml:space="preserve"> је перспективни млади музичар која је своје садашње интересовање усредсредила првенствено на клавирску педагогију у којој  је, за веома кратко време постигла вредне резултате у раду са ученицима Ниже и Средње музичке школе. Комисија, нажалост, мора да констатује да Маја Аранђеловић није после завршених студија, а ни током њих, остварила  било какву уметничку – извођачку делатност коју сва универзитетска звања </w:t>
            </w:r>
            <w:r>
              <w:rPr>
                <w:sz w:val="20"/>
                <w:szCs w:val="20"/>
                <w:lang w:val="sr-Latn-CS"/>
              </w:rPr>
              <w:t>a priori</w:t>
            </w:r>
            <w:r>
              <w:rPr>
                <w:sz w:val="20"/>
                <w:szCs w:val="20"/>
                <w:lang w:val="sr-CS"/>
              </w:rPr>
              <w:t xml:space="preserve"> подразумевају, па је </w:t>
            </w:r>
            <w:r>
              <w:rPr>
                <w:b/>
                <w:sz w:val="20"/>
                <w:szCs w:val="20"/>
                <w:lang w:val="sr-CS"/>
              </w:rPr>
              <w:t>НЕ  ПРЕДЛАЖЕ  Сенату Универзитета у Бањој Луци за избор по Конкурсу који је овом приликом расписа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Чланови Комисије:</w:t>
            </w:r>
          </w:p>
          <w:p>
            <w:pPr>
              <w:pStyle w:val="Normal"/>
              <w:ind w:left="5160" w:hanging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6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1. </w:t>
            </w:r>
            <w:r>
              <w:rPr>
                <w:b/>
                <w:sz w:val="20"/>
                <w:szCs w:val="20"/>
                <w:lang w:val="sr-CS"/>
              </w:rPr>
              <w:t>мр Владимир Цвијић</w:t>
            </w:r>
            <w:r>
              <w:rPr>
                <w:sz w:val="20"/>
                <w:szCs w:val="20"/>
                <w:lang w:val="sr-CS"/>
              </w:rPr>
              <w:t>, доцент за наставни предмет Клавир – главни предмет, ужа уметничка област Репродукција музике, ФМУ Београд - предсједник</w:t>
            </w:r>
          </w:p>
          <w:p>
            <w:pPr>
              <w:pStyle w:val="Normal"/>
              <w:ind w:left="5160" w:hanging="0"/>
              <w:jc w:val="both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5160" w:hanging="0"/>
              <w:jc w:val="both"/>
              <w:rPr/>
            </w:pPr>
            <w:r>
              <w:rPr>
                <w:sz w:val="20"/>
                <w:szCs w:val="20"/>
                <w:u w:val="single"/>
                <w:lang w:val="sr-CS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r-CS"/>
              </w:rPr>
              <w:t xml:space="preserve">     </w:t>
            </w:r>
          </w:p>
          <w:p>
            <w:pPr>
              <w:pStyle w:val="Normal"/>
              <w:ind w:left="51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60" w:hanging="0"/>
              <w:jc w:val="both"/>
              <w:rPr>
                <w:rFonts w:ascii="Times New Roman Cir" w:hAnsi="Times New Roman Cir" w:cs="Times New Roman Cir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  <w:r>
              <w:rPr>
                <w:b/>
                <w:sz w:val="20"/>
                <w:szCs w:val="20"/>
                <w:lang w:val="sr-CS"/>
              </w:rPr>
              <w:t>др Дубравка Јовичић</w:t>
            </w:r>
            <w:r>
              <w:rPr>
                <w:sz w:val="20"/>
                <w:szCs w:val="20"/>
                <w:lang w:val="sr-CS"/>
              </w:rPr>
              <w:t>, редовни професор за наставни предмет Клавир – главни предмет, ужа уметничка област Репродукција музике, ФМУ Београд - члан</w:t>
            </w:r>
          </w:p>
          <w:p>
            <w:pPr>
              <w:pStyle w:val="Normal"/>
              <w:ind w:left="5160" w:hanging="0"/>
              <w:jc w:val="both"/>
              <w:rPr>
                <w:rFonts w:ascii="Times New Roman Cir" w:hAnsi="Times New Roman Cir" w:cs="Times New Roman Cir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 Cir" w:ascii="Times New Roman Cir" w:hAnsi="Times New Roman Cir"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51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1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6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Бранка Кузмановић</w:t>
            </w:r>
            <w:r>
              <w:rPr>
                <w:sz w:val="20"/>
                <w:szCs w:val="20"/>
                <w:lang w:val="sr-CS"/>
              </w:rPr>
              <w:t>,   доцент за наставни предмет Клавир, ужа умјетничка област Репродукција музике – члан</w:t>
            </w:r>
          </w:p>
          <w:p>
            <w:pPr>
              <w:pStyle w:val="Normal"/>
              <w:ind w:left="5160" w:hanging="0"/>
              <w:jc w:val="both"/>
              <w:rPr>
                <w:rFonts w:ascii="Times New Roman Cir" w:hAnsi="Times New Roman Cir" w:cs="Times New Roman Cir"/>
                <w:sz w:val="20"/>
                <w:szCs w:val="20"/>
                <w:lang w:val="sr-CS"/>
              </w:rPr>
            </w:pPr>
            <w:r>
              <w:rPr>
                <w:rFonts w:cs="Times New Roman Cir" w:ascii="Times New Roman Cir" w:hAnsi="Times New Roman Cir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60" w:hanging="0"/>
              <w:rPr>
                <w:rFonts w:ascii="Times New Roman Cir" w:hAnsi="Times New Roman Cir" w:cs="Times New Roman Cir"/>
                <w:lang w:val="sr-CS"/>
              </w:rPr>
            </w:pPr>
            <w:r>
              <w:rPr>
                <w:u w:val="single"/>
                <w:lang w:val="sr-CS"/>
              </w:rPr>
              <w:tab/>
              <w:tab/>
              <w:tab/>
              <w:tab/>
              <w:tab/>
            </w: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rPr>
                <w:rFonts w:ascii="Times New Roman Cir" w:hAnsi="Times New Roman Cir" w:cs="Times New Roman Cir"/>
                <w:lang w:val="sr-BA"/>
              </w:rPr>
            </w:pPr>
            <w:r>
              <w:rPr>
                <w:rFonts w:cs="Times New Roman Cir" w:ascii="Times New Roman Cir" w:hAnsi="Times New Roman Cir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BA"/>
              </w:rPr>
              <w:t>Бања Лук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1.07.2009. 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i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ir" w:hAnsi="Times New Roman Cir" w:cs="Times New Roman Ci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48:00Z</dcterms:created>
  <dc:creator>EC</dc:creator>
  <dc:description/>
  <cp:keywords/>
  <dc:language>en-US</dc:language>
  <cp:lastModifiedBy>EastCode</cp:lastModifiedBy>
  <cp:lastPrinted>2009-01-26T10:27:00Z</cp:lastPrinted>
  <dcterms:modified xsi:type="dcterms:W3CDTF">2009-07-01T21:48:00Z</dcterms:modified>
  <cp:revision>2</cp:revision>
  <dc:subject/>
  <dc:title>И З В Ј Е Ш Т А Ј</dc:title>
</cp:coreProperties>
</file>